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64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сентября 2019  года</w:t>
        <w:tab/>
        <w:tab/>
        <w:tab/>
        <w:tab/>
        <w:tab/>
        <w:tab/>
        <w:tab/>
        <w:tab/>
        <w:t>№ 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гистрации  депутатской фракции «Единая Росс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В соответствии с частью 11 статьи 35 Федерального закона от 06.10.2003 года № 131-ФЗ «Об общих принципах организации местного самоуправления в Российской Федерации», со ст. 11 Закона Тверской области от 30.01.1997 г. № 49 «О статусе депутата представительного органа местного самоуправления» и Уставом муниципального образования 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регистрировать депутатское объединение - депутатскую фракцию Всероссийской политической партии «Единая Россия» в Собрании депутатов Рамешковского района Тверской области (краткое наименование - депутатская фракция «Единая Россия» в Собрании депутатов Рамешковского района Тверской области)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Рамешковского района</w:t>
        <w:tab/>
        <w:tab/>
        <w:t xml:space="preserve">                   </w:t>
        <w:tab/>
        <w:tab/>
        <w:tab/>
        <w:tab/>
        <w:t xml:space="preserve">            А.З. Османов</w:t>
        <w:tab/>
        <w:tab/>
      </w: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ГАС "Выборы"</dc:creator>
  <dc:description/>
  <dc:language>en-US</dc:language>
  <cp:lastModifiedBy>Приемная</cp:lastModifiedBy>
  <cp:lastPrinted>2019-09-30T11:55:00Z</cp:lastPrinted>
  <dcterms:modified xsi:type="dcterms:W3CDTF">2019-10-02T09:36:00Z</dcterms:modified>
  <cp:revision>2</cp:revision>
  <dc:subject/>
  <dc:title/>
</cp:coreProperties>
</file>